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9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2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kinetoterapeu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 `n cadrul </w:t>
      </w:r>
    </w:p>
    <w:p>
      <w:pPr>
        <w:pStyle w:val="Normal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 xml:space="preserve">Complexului de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recuperare [i reabilitare pentru copii cu handicap Targovi[te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3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4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6-02-05T10:06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